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ноября 2023 года № 12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 xml:space="preserve">О направлении средств стимулирования управы района Фили-Давыдково города Москвы на выполнение работ по благоустройству дворовых территорий, </w:t>
      </w:r>
      <w:bookmarkStart w:id="1" w:name="_Hlk151128242"/>
      <w:r>
        <w:rPr>
          <w:i w:val="false"/>
        </w:rPr>
        <w:t>закупке аварийного запаса малых архитектурных форм и зеленых насажден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в 2023-2024 гг.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17 ноября 2023 года № ИСХ-2573/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bookmarkStart w:id="2" w:name="_Hlk151128312"/>
      <w:r>
        <w:rPr>
          <w:rFonts w:cs="Times New Roman" w:ascii="Times New Roman" w:hAnsi="Times New Roman"/>
          <w:sz w:val="28"/>
          <w:szCs w:val="28"/>
        </w:rPr>
        <w:t>,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ке аварийного запаса малых архитектурных форм и зеленых насаждений в районе Фили-Давыдково города Москвы в 2023-2024 гг. </w:t>
      </w:r>
      <w:bookmarkEnd w:id="2"/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ноябр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благоустройству дворовых территорий, закупке аварийного запаса малых архитектурных форм и зеленых насаждений в районе Фили-Давыдково города Москвы в 2023-2024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77"/>
        <w:gridCol w:w="3837"/>
        <w:gridCol w:w="2533"/>
      </w:tblGrid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ёвское шоссе, 15, 17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ёвское шоссе, 11 к. 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ёвское шоссе, 3, 5, 7, 9, 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благоустройство дворовых территорий (53-й квартал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0,4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утинская ул., д. 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благоустройство территории ГБУЗ "МНПЦ борьбы с туберкулезом ДЗМ" Филиал по ЦАО и ЗА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0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ул., д. 52-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ротуара из плиточного покрытия, расширение проезжей ч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6,74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оссе д. 18 к. 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9,33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ул. д. 11 к.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спус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7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нисный сто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ое озеленение (туи, клен остролистны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опарковки (аварийный запа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аблички на детские и спортивные площадки (аварийный запа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арковочные столбы (аварийный запа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5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дорожные неровности-500 (аварийный запа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38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Фили-Давыдков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3.27 Остановка запрещена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8.24 Работает эвакуатор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8.2.3 Зона действия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1.23 флуоресцентный Дети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5.20 Искусственная неровность I типоразме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6.4 Парковка I типоразме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8.17 Инвалиды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пожарной специальной техник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3.27 Остановка запрещена I типоразме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8.2.2. Зона действия Стойка цинк 057 м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ут 0 57 мм (аварийный запа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19</w:t>
            </w:r>
          </w:p>
        </w:tc>
      </w:tr>
      <w:tr>
        <w:trPr>
          <w:trHeight w:val="592" w:hRule="atLeast"/>
        </w:trPr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 431,40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ConsPlus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56:00Z</dcterms:created>
  <dc:creator>Бойко</dc:creator>
  <dc:description/>
  <cp:keywords/>
  <dc:language>en-US</dc:language>
  <cp:lastModifiedBy>Анна</cp:lastModifiedBy>
  <cp:lastPrinted>2023-11-21T16:56:00Z</cp:lastPrinted>
  <dcterms:modified xsi:type="dcterms:W3CDTF">2023-11-21T13:58:00Z</dcterms:modified>
  <cp:revision>17</cp:revision>
  <dc:subject/>
  <dc:title>СОВЕТ ДЕПУТАТОВ</dc:title>
</cp:coreProperties>
</file>